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15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августа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акумов Александр Витал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метрологии 1 категории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йдушин Максим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рюлин Роман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Т и П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брецов Серге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 филиала “Соловец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-Ле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як Константин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Архангельское монтажное управление “Севзапэнергомонтаж”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нин Антон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, 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асател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маюнов Серге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енно - техн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ликеро-водоч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барев Владислав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болотский Юри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Исакогорского территориального участка Северной дирекции по тепловодоснабжению - СП Центральной дирекции по тепловодоснабжению – филиал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икин Дмитри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мкин Михаил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метролог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О “Соломбальский Тыловый Термин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ркич Артур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рпичев Леонид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аборатории по поверке СИ ЖКХ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нов Алексей Арк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асател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мако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НЕГАМЕЖРАЙ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тяев Петр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охране труда и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ГО-СПЕЦ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 Алексей Григо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ешов Дмитр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(участка каустизации и регенерации извести) Блок цехов по производству целлюлозы и полуцеллюлозы Производства картон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писивицкий Павел Богд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чаев Михаил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технолог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, 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нев Евгени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ОЕ ПРОИЗВОДСТВЕННОЕ ОБЪЕДИНЕНИЕ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керко Алекс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вый 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лдатов Витал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метролог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ковцов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оизводственного участка (2 группы) котельный цех тепловой электростанции №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ликеро-водоч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рцев Алекс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0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4-08-06T08:40:00Z</dcterms:modified>
  <cp:revision>2</cp:revision>
  <dc:subject/>
  <dc:title/>
</cp:coreProperties>
</file>